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ANULÓI  NYILATKOZAT, MUNKAVÁLLALÁSI KÉRELE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év)</w:t>
      </w:r>
      <w:r>
        <w:rPr>
          <w:sz w:val="22"/>
          <w:szCs w:val="22"/>
        </w:rPr>
        <w:t xml:space="preserve"> ………….……...…………………… </w:t>
      </w:r>
      <w:r>
        <w:rPr>
          <w:i/>
          <w:sz w:val="22"/>
          <w:szCs w:val="22"/>
        </w:rPr>
        <w:t>(születési helye)</w:t>
      </w:r>
      <w:r>
        <w:rPr>
          <w:sz w:val="22"/>
          <w:szCs w:val="22"/>
        </w:rPr>
        <w:t xml:space="preserve"> …………………………………. (sz</w:t>
      </w:r>
      <w:r>
        <w:rPr>
          <w:i/>
          <w:sz w:val="22"/>
          <w:szCs w:val="22"/>
        </w:rPr>
        <w:t>ületési ideje)</w:t>
      </w:r>
      <w:r>
        <w:rPr>
          <w:sz w:val="22"/>
          <w:szCs w:val="22"/>
        </w:rPr>
        <w:t xml:space="preserve"> ……………………………….……. </w:t>
      </w:r>
      <w:r>
        <w:rPr>
          <w:i/>
          <w:sz w:val="22"/>
          <w:szCs w:val="22"/>
        </w:rPr>
        <w:t>(anyja neve)</w:t>
      </w:r>
      <w:r>
        <w:rPr>
          <w:sz w:val="22"/>
          <w:szCs w:val="22"/>
        </w:rPr>
        <w:t xml:space="preserve"> ………………………………………… kijelentem, hogy </w:t>
      </w:r>
      <w:r>
        <w:rPr>
          <w:b/>
          <w:sz w:val="22"/>
          <w:szCs w:val="22"/>
        </w:rPr>
        <w:t>az alább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nkavégzést biztosító / munka</w:t>
        <w:softHyphen/>
        <w:t>lehetőséget koordináló szervezettel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>(név) ………………………………………………………………………………………….</w:t>
      </w:r>
      <w:r>
        <w:rPr>
          <w:sz w:val="22"/>
          <w:szCs w:val="22"/>
        </w:rPr>
        <w:t>……………………………</w:t>
        <w:br/>
      </w:r>
      <w:r>
        <w:rPr>
          <w:i/>
          <w:sz w:val="22"/>
          <w:szCs w:val="22"/>
        </w:rPr>
        <w:t>(székhelye / telephelye)</w:t>
      </w:r>
      <w:r>
        <w:rPr>
          <w:sz w:val="22"/>
          <w:szCs w:val="22"/>
        </w:rPr>
        <w:t xml:space="preserve"> …………..…………………...……………………….............................................. </w:t>
      </w:r>
      <w:r>
        <w:rPr>
          <w:b/>
          <w:sz w:val="22"/>
          <w:szCs w:val="22"/>
        </w:rPr>
        <w:t>munkaszerződést kötöttem / kívánok kötn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unkavégzésem címe a következő (lesz): ......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végzésemmel kapcsolatban az alábbi személy az alábbi telefonszámon hívható:   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om, hogy munkát csak tanítási időn kívül vállalok, úgy, hogy a kollégiumból való eltávozás legkorábbi időpontja 6 óra, a legkésőbbi beérkezési időpont pedig éjfél. Vállalom ezen kívül azt is, hogy keddenként 19 és 20 óra között a kollégiumban tartózkodom és részt veszek a kollégiumi csoportom ún. csoportgyűlésein; valamint – eseti jelleggel – a kollégium által szervezett kollégiumi szintű ünnepeken, megemlékezéseken, kollégiumi gyűléseken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ollégium jogot formál munkavállalásom ellenőrzésére, valamint arra, hogy tanulmányi vagy magatartási problémák miatt a jelen nyilatkozat alapján kiadott munkavállalási engedélyét átmenetileg vagy véglegesen visszavo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5. (év) ……….……(hó) ………(na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légis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vállalást engedélyezem / nem engedélyez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entieken túli feltételekkel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674"/>
        <w:gridCol w:w="428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ngedélyezés kezdő dátuma:</w:t>
              <w:br/>
              <w:br/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ngedélyezés záró dátuma: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légiumvezető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.h.)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Készült: három példány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40:00Z</dcterms:created>
  <dc:creator>O</dc:creator>
  <dc:description/>
  <cp:keywords/>
  <dc:language>en-US</dc:language>
  <cp:lastModifiedBy>koli-fiu</cp:lastModifiedBy>
  <cp:lastPrinted>2015-01-17T21:16:00Z</cp:lastPrinted>
  <dcterms:modified xsi:type="dcterms:W3CDTF">2015-01-17T21:40:00Z</dcterms:modified>
  <cp:revision>2</cp:revision>
  <dc:subject/>
  <dc:title>NYILATKOZAT</dc:title>
</cp:coreProperties>
</file>